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'educació infantil editats pel grup Ede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'educació infantil editats pel grup Edebé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266</w:t>
      </w:r>
      <w:r>
        <w:rPr>
          <w:rFonts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lang w:val="ca-ES"/>
        </w:rPr>
        <w:t>documents en 67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quaderns d'exercicis, carpetes de material i discs sonors de diferents assignatures dels àmbits de: matemàtiques, religió catòlica, anglès, lectoescriptura, grafomotricitat i psicomotricitat. Material didàctic en català, castellà, valencià, gallec i basc per a l'educació infantil, publicat pel grup editorial Edebé des de 1994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8" w:name="restriccions"/>
      <w:r>
        <w:rPr>
          <w:rFonts w:cs="Arial" w:ascii="Arial" w:hAnsi="Arial"/>
          <w:b/>
          <w:lang w:val="ca-ES"/>
        </w:rPr>
        <w:t xml:space="preserve">Restriccions </w:t>
      </w:r>
      <w:bookmarkEnd w:id="8"/>
      <w:r>
        <w:rPr>
          <w:rFonts w:cs="Arial" w:ascii="Arial" w:hAnsi="Arial"/>
          <w:b/>
          <w:lang w:val="ca-ES"/>
        </w:rPr>
        <w:t>de consulta o de reproducció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9" w:name="abast"/>
      <w:bookmarkEnd w:id="9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10" w:name="abast"/>
      <w:bookmarkEnd w:id="10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Balears i Espanya; Giltza, en castellà i basc per al País Basc; Rodeira, en gallec per a Galícia; Marjal, en valencià i castellà per al País Valèncià; i Guadiel en castellà per a Andalusia.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Aquesta col·lecció recull el material didàctic per a l’ensenyament d’educació infantil, publicat pel grup editorial Edebé des de 1994 en català, valencià, castellà, gallec i basc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diferents assignatures dels àmbits d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Matemàtiqu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Religió catòl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Anglè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ectura i escrip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Psicomotricit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com:</w:t>
        <w:tab/>
      </w:r>
      <w:r>
        <w:rPr>
          <w:rFonts w:cs="Arial" w:ascii="Arial" w:hAnsi="Arial"/>
          <w:i/>
          <w:lang w:val="ca-ES"/>
        </w:rPr>
        <w:t xml:space="preserve">w/educació &amp; infantil &amp; edebe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1" w:name="components"/>
      <w:bookmarkStart w:id="12" w:name="components"/>
      <w:bookmarkEnd w:id="12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3" w:name="components"/>
      <w:bookmarkStart w:id="14" w:name="components"/>
      <w:bookmarkEnd w:id="14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40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eligió catòlica (3-5 anys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2</w:t>
            </w:r>
          </w:p>
          <w:p>
            <w:pPr>
              <w:pStyle w:val="Normal"/>
              <w:rPr>
                <w:rFonts w:ascii="Arial" w:hAnsi="Arial" w:cs="Arial"/>
                <w:color w:val="548DD4"/>
                <w:lang w:val="ca-ES"/>
              </w:rPr>
            </w:pPr>
            <w:r>
              <w:rPr>
                <w:rFonts w:cs="Arial" w:ascii="Arial" w:hAnsi="Arial"/>
                <w:color w:val="548DD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  <w:lang w:val="ca-ES"/>
              </w:rPr>
            </w:pPr>
            <w:r>
              <w:rPr>
                <w:rFonts w:cs="Arial" w:ascii="Arial" w:hAnsi="Arial"/>
                <w:color w:val="548DD4"/>
                <w:lang w:val="ca-ES"/>
              </w:rPr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lang w:val="ca-ES"/>
              </w:rPr>
            </w:pPr>
            <w:r>
              <w:rPr>
                <w:rFonts w:cs="Arial" w:ascii="Arial" w:hAnsi="Arial"/>
                <w:color w:val="548DD4"/>
                <w:sz w:val="20"/>
                <w:lang w:val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peluix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motxilla amb material didàct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392                            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l’alum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6 carpetes de recurs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68                           </w:t>
            </w:r>
          </w:p>
        </w:tc>
      </w:tr>
      <w:tr>
        <w:trPr>
          <w:trHeight w:val="3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programació i orient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468                           </w:t>
            </w:r>
          </w:p>
        </w:tc>
      </w:tr>
      <w:tr>
        <w:trPr>
          <w:trHeight w:val="5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parky, ensenyament d’anglè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nglès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l profess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dern de númer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ilàndia, quadern de matemàtiqu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ectura i escrip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ectoescrip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Limón 4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Pinya 5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Limón 4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Piña 5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ueda, educació infantil, 3 any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rerer, educació infantil 4 any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àpis educació infantil 5 any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struïm paraul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carpeta de recurs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ibre guia d’educació infantil: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u-tuuu, Boing-boing, Glo-glo, Flis-fl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u-tuuu, educació infantil 0-2 any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àu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CD àu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5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5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 carpeta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uevo Tu-tuuu, 1 carpeta de l’alum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oing-boing, educació infantil 3 any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ateri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6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7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7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lo-glo, educació infantil 4 any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 de lectoescriptur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8</w:t>
            </w:r>
          </w:p>
        </w:tc>
      </w:tr>
      <w:tr>
        <w:trPr>
          <w:trHeight w:val="146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9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 quaderns de lectoescriptur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0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8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59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lis-flas, educació infantil 5 any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1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3 quaderns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9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3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3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4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e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55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Pessigolles (3-5 any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87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carpet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 de programació d’a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e lectoescriptura pauta 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lectoescriptura pauta 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psicomotric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5</w:t>
            </w:r>
          </w:p>
        </w:tc>
      </w:tr>
      <w:tr>
        <w:trPr>
          <w:trHeight w:val="138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7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carpet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 de programació d’a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psicomotric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e lectoescriptura pauta Montesso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8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grafomotric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9</w:t>
            </w:r>
          </w:p>
        </w:tc>
      </w:tr>
      <w:tr>
        <w:trPr>
          <w:trHeight w:val="77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 de programació d’a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de lectoescriptura pauta 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lectoescriptura pauta 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psicomotric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8</w:t>
            </w:r>
          </w:p>
        </w:tc>
      </w:tr>
      <w:tr>
        <w:trPr>
          <w:trHeight w:val="138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67</w:t>
            </w:r>
          </w:p>
        </w:tc>
      </w:tr>
      <w:tr>
        <w:trPr>
          <w:trHeight w:val="5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quaderns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psicomotric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0</w:t>
            </w:r>
          </w:p>
        </w:tc>
      </w:tr>
      <w:tr>
        <w:trPr>
          <w:trHeight w:val="5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carpet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e grafomotricit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psicomotricit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e Pessigolles (3-5 anys)</w:t>
            </w:r>
          </w:p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Arxivador de recursos per al profess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4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2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, especial per a Canàri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0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4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3</w:t>
            </w:r>
          </w:p>
        </w:tc>
      </w:tr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4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4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5</w:t>
            </w:r>
          </w:p>
        </w:tc>
      </w:tr>
      <w:tr>
        <w:trPr>
          <w:trHeight w:val="5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4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6</w:t>
            </w:r>
          </w:p>
        </w:tc>
      </w:tr>
      <w:tr>
        <w:trPr>
          <w:trHeight w:val="5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4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7</w:t>
            </w:r>
          </w:p>
        </w:tc>
      </w:tr>
      <w:tr>
        <w:trPr>
          <w:trHeight w:val="5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3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1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4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2 CD à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ca-ES"/>
              </w:rPr>
              <w:t>1 arxivador de recursos 5 anys amb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per parlar-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onte de tota la vid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3 llibres guia dels cont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làmines d’ar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quadern de figures troquelad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-1 CD àud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78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Dana y las letr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e lectoescriptura pauta Montess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quaderns de lectoescriptura pauta 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lectoescriptura pauta 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iniciació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: Dana y las letras encantadas, 1r-3r gra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Txt-35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 recursos d’ordinador i pisarra digital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e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iniciació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35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Creceletr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quadern de lectoescriptur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quaderns de lectoescriptur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adrícul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 lectoescriptura Montess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357   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lectoescriptura Montess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358                                 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quaderns de lectoescriptur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uadrícul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357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         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lectoescriptur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s lectoescriptu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358                               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Supermátic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‘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5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‘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59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guia didàctic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maletí amb material didàctic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7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‘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9</w:t>
            </w:r>
            <w:r>
              <w:rPr>
                <w:rFonts w:cs="Arial" w:ascii="Arial" w:hAnsi="Arial"/>
                <w:color w:val="0070C0"/>
                <w:lang w:val="ca-E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guia didàctic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maletí amb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4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Projecte Cu-cu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lectoescrip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grafomotricit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0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 4-5 any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0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Times New Roman"/>
                <w:bCs w:val="false"/>
                <w:iCs w:val="false"/>
                <w:lang w:val="ca-ES"/>
              </w:rPr>
            </w:pPr>
            <w:r>
              <w:rPr>
                <w:rFonts w:cs="Times New Roman"/>
                <w:bCs w:val="false"/>
                <w:iCs w:val="false"/>
                <w:lang w:val="ca-ES"/>
              </w:rPr>
            </w:r>
          </w:p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¡A contar y pensar!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0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Times New Roman"/>
                <w:bCs w:val="false"/>
                <w:iCs w:val="false"/>
                <w:lang w:val="ca-ES"/>
              </w:rPr>
            </w:pPr>
            <w:r>
              <w:rPr>
                <w:rFonts w:cs="Times New Roman"/>
                <w:bCs w:val="false"/>
                <w:iCs w:val="false"/>
                <w:lang w:val="ca-ES"/>
              </w:rPr>
            </w:r>
          </w:p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Ingenium preescolar, 3-5 años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’alum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0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Times New Roman"/>
                <w:bCs w:val="false"/>
                <w:iCs w:val="false"/>
                <w:lang w:val="ca-ES"/>
              </w:rPr>
            </w:pPr>
            <w:r>
              <w:rPr>
                <w:rFonts w:cs="Times New Roman"/>
                <w:bCs w:val="false"/>
                <w:iCs w:val="false"/>
                <w:lang w:val="ca-ES"/>
              </w:rPr>
            </w:r>
          </w:p>
          <w:p>
            <w:pPr>
              <w:pStyle w:val="Heading3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eastAsia="Arial" w:cs="Arial"/>
                <w:bCs w:val="false"/>
                <w:iCs w:val="false"/>
              </w:rPr>
              <w:t xml:space="preserve">                                                     </w:t>
            </w:r>
            <w:r>
              <w:rPr>
                <w:rFonts w:cs="Times New Roman"/>
                <w:bCs w:val="false"/>
                <w:iCs w:val="false"/>
              </w:rPr>
              <w:t>Matemàgic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Times New Roman"/>
                <w:bCs w:val="false"/>
                <w:iCs w:val="false"/>
                <w:lang w:val="ca-ES"/>
              </w:rPr>
            </w:pPr>
            <w:r>
              <w:rPr>
                <w:rFonts w:cs="Times New Roman"/>
                <w:bCs w:val="false"/>
                <w:iCs w:val="false"/>
                <w:lang w:val="ca-ES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bCs w:val="false"/>
                <w:iCs w:val="false"/>
              </w:rPr>
              <w:t>Tic-tac. Las letras encantadas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lectoescriptura pauta Montessor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lectoescriptura pauta cuadrícu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lectoescriptura pauta Montess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2 quaderns lectoescriptura pauta Montessori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lectoescriptura pauta Montess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lectoescriptura pauta Montess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Times New Roman"/>
                <w:bCs w:val="false"/>
                <w:iCs w:val="false"/>
                <w:lang w:val="ca-ES"/>
              </w:rPr>
            </w:pPr>
            <w:r>
              <w:rPr>
                <w:rFonts w:cs="Times New Roman"/>
                <w:bCs w:val="false"/>
                <w:iCs w:val="false"/>
                <w:lang w:val="ca-ES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bCs w:val="false"/>
                <w:iCs w:val="false"/>
              </w:rPr>
              <w:t>Tic-tac. A contar!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1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Times New Roman"/>
                <w:bCs w:val="false"/>
                <w:iCs w:val="false"/>
                <w:lang w:val="ca-ES"/>
              </w:rPr>
            </w:pPr>
            <w:r>
              <w:rPr>
                <w:rFonts w:cs="Times New Roman"/>
                <w:bCs w:val="false"/>
                <w:iCs w:val="false"/>
                <w:lang w:val="ca-ES"/>
              </w:rPr>
            </w:r>
          </w:p>
          <w:p>
            <w:pPr>
              <w:pStyle w:val="Heading3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>Tic-tac, educació infantil 3-5 anys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5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2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5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aterial complement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2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2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5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aterial didàctic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material complement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6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55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carpetes de material didàc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Style w:val="StrongEmphasis"/>
                <w:b w:val="false"/>
              </w:rPr>
              <w:t>Cuaderno fotocopiable de matemáticas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4</w:t>
            </w:r>
            <w:r>
              <w:rPr>
                <w:rFonts w:cs="Arial" w:ascii="Arial" w:hAnsi="Arial"/>
                <w:lang w:val="ca-ES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4</w:t>
            </w:r>
            <w:r>
              <w:rPr>
                <w:rFonts w:cs="Arial" w:ascii="Arial" w:hAnsi="Arial"/>
                <w:lang w:val="ca-ES"/>
              </w:rPr>
              <w:t xml:space="preserve">                    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4</w:t>
            </w:r>
            <w:r>
              <w:rPr>
                <w:rFonts w:cs="Arial" w:ascii="Arial" w:hAnsi="Arial"/>
                <w:lang w:val="ca-ES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Style w:val="StrongEmphasis"/>
                <w:b w:val="false"/>
              </w:rPr>
              <w:t>Super brain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jocs interactius (6 CD-RO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Kids, 3-5 any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5 carpetes de material didàctic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5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4 carpetes de material didàctic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quaderns d’activ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366</w:t>
            </w:r>
            <w:r>
              <w:rPr>
                <w:rFonts w:cs="Arial" w:ascii="Arial" w:hAnsi="Arial"/>
                <w:lang w:val="ca-ES"/>
              </w:rPr>
              <w:t xml:space="preserve">         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mural (4 any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1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e material didàctic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es d’activ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 didàct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68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5 carpetes de material didàctic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es d’activ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6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material didàctic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0</w:t>
            </w:r>
            <w:r>
              <w:rPr>
                <w:rFonts w:cs="Arial" w:ascii="Arial" w:hAnsi="Arial"/>
                <w:lang w:val="ca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mural (4 any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megabox (4 any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3</w:t>
            </w:r>
            <w:r>
              <w:rPr>
                <w:rFonts w:cs="Arial" w:ascii="Arial" w:hAnsi="Arial"/>
                <w:color w:val="0070C0"/>
                <w:lang w:val="ca-ES"/>
              </w:rPr>
              <w:t xml:space="preserve">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Kids plu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manual d’u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 pack de fitx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7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Baby kids plu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0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: Col,1 añ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: Mati,2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7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1 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7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2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7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0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: Gol,1 any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: Mati,2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7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2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9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2 u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76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: Mati,2 u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riendly, 3-5 any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’activitats, 3 añ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, 4 años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, 5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0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lang w:val="ca-ES"/>
              </w:rPr>
            </w:pPr>
            <w:r>
              <w:rPr>
                <w:rFonts w:eastAsia="Arial" w:cs="Arial" w:ascii="Arial" w:hAnsi="Arial"/>
                <w:color w:val="0070C0"/>
                <w:lang w:val="ca-ES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3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3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4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4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lang w:val="ca-ES"/>
              </w:rPr>
            </w:pPr>
            <w:r>
              <w:rPr>
                <w:rFonts w:cs="Arial" w:ascii="Arial" w:hAnsi="Arial"/>
                <w:color w:val="0070C0"/>
                <w:sz w:val="2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5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5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, 3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’activitats, 4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, 5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1</w:t>
            </w:r>
            <w:r>
              <w:rPr>
                <w:rFonts w:cs="Arial" w:ascii="Arial" w:hAnsi="Arial"/>
                <w:color w:val="548DD4"/>
                <w:lang w:val="ca-ES"/>
              </w:rPr>
              <w:t xml:space="preserve">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3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6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4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7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5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8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, 3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, 4 any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’activitats, 5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382</w:t>
            </w:r>
          </w:p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arxivador de recursos didàctics, 3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8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aja de juegos y material de aul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amb recursos educatius, 4-5 a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0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pses amb recursos educatius, 3 i 5 any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391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1625</wp:posOffset>
                </wp:positionH>
                <wp:positionV relativeFrom="paragraph">
                  <wp:posOffset>648970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23.75pt;margin-top:51.1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a-ES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sz w:val="24"/>
      <w:szCs w:val="24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2:00Z</dcterms:created>
  <dc:creator>nom generic</dc:creator>
  <dc:description/>
  <cp:keywords/>
  <dc:language>en-US</dc:language>
  <cp:lastModifiedBy>vilcg</cp:lastModifiedBy>
  <cp:lastPrinted>2004-04-16T11:41:00Z</cp:lastPrinted>
  <dcterms:modified xsi:type="dcterms:W3CDTF">2018-06-19T06:22:00Z</dcterms:modified>
  <cp:revision>51</cp:revision>
  <dc:subject/>
  <dc:title>AJUT DE CERCA</dc:title>
</cp:coreProperties>
</file>